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rPr>
        <w:t>CALL TO THE 43</w:t>
      </w:r>
      <w:r>
        <w:rPr>
          <w:rFonts w:cs="Garamond" w:ascii="Garamond" w:hAnsi="Garamond"/>
          <w:b/>
          <w:vertAlign w:val="superscript"/>
        </w:rPr>
        <w:t>rd</w:t>
      </w:r>
      <w:r>
        <w:rPr>
          <w:rFonts w:cs="Garamond" w:ascii="Garamond" w:hAnsi="Garamond"/>
          <w:b/>
        </w:rPr>
        <w:t xml:space="preserve"> NATIONAL LPSCU CONVENTION</w:t>
      </w:r>
    </w:p>
    <w:p>
      <w:pPr>
        <w:pStyle w:val="Normal"/>
        <w:jc w:val="center"/>
        <w:rPr>
          <w:rFonts w:ascii="Garamond" w:hAnsi="Garamond" w:cs="Garamond"/>
          <w:b/>
          <w:b/>
        </w:rPr>
      </w:pPr>
      <w:r>
        <w:rPr>
          <w:rFonts w:cs="Garamond" w:ascii="Garamond" w:hAnsi="Garamond"/>
          <w:b/>
        </w:rPr>
        <w:t>JUNE 29 - 30, 2024, HERSHEY, PENNSYLVANIA</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b/>
        <w:t>In accordance with LPSCU By-Law Article VIII Section 2(k), I hereby issue a call for the 43</w:t>
      </w:r>
      <w:r>
        <w:rPr>
          <w:rFonts w:cs="Garamond" w:ascii="Garamond" w:hAnsi="Garamond"/>
          <w:vertAlign w:val="superscript"/>
        </w:rPr>
        <w:t>rd</w:t>
      </w:r>
      <w:r>
        <w:rPr>
          <w:rFonts w:cs="Garamond" w:ascii="Garamond" w:hAnsi="Garamond"/>
        </w:rPr>
        <w:t xml:space="preserve"> National Convention of the Ladies Pennsylvania Slovak Catholic Union to convene on Saturday, June 29, 2024, at the Hershey Lodge, Hershey, Pennsylvania.  Registration of delegates will begin Friday, June 28</w:t>
      </w:r>
      <w:r>
        <w:rPr>
          <w:rFonts w:cs="Garamond" w:ascii="Garamond" w:hAnsi="Garamond"/>
          <w:vertAlign w:val="superscript"/>
        </w:rPr>
        <w:t>th</w:t>
      </w:r>
      <w:r>
        <w:rPr>
          <w:rFonts w:cs="Garamond" w:ascii="Garamond" w:hAnsi="Garamond"/>
        </w:rPr>
        <w:t xml:space="preserve"> at a time to be announ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VEN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LPSCU Constitution Article VII Section 1, the National Convention is the highest governing </w:t>
        <w:tab/>
        <w:t>body of the LPSCU.</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LPSCU Constitution Article VII Section 2, the National Convention consists of the National </w:t>
        <w:tab/>
        <w:t xml:space="preserve">Board Directors, Honorary Officers, Court of Appeals and the delegates sent by various </w:t>
        <w:tab/>
        <w:t>Branch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LEGATES</w:t>
      </w:r>
    </w:p>
    <w:p>
      <w:pPr>
        <w:pStyle w:val="Normal"/>
        <w:rPr>
          <w:rFonts w:ascii="Garamond" w:hAnsi="Garamond" w:cs="Garamond"/>
        </w:rPr>
      </w:pPr>
      <w:r>
        <w:rPr>
          <w:rFonts w:cs="Garamond" w:ascii="Garamond" w:hAnsi="Garamond"/>
        </w:rPr>
      </w:r>
    </w:p>
    <w:p>
      <w:pPr>
        <w:pStyle w:val="Normal"/>
        <w:rPr/>
      </w:pPr>
      <w:r>
        <w:rPr>
          <w:rFonts w:cs="Garamond" w:ascii="Garamond" w:hAnsi="Garamond"/>
        </w:rPr>
        <w:tab/>
        <w:t>LPSCU By-Law Article X:</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ection 1 - Each Branch in good standing, having at least 10 members, will be entitled to have a delegate at the National Convention  Any one Branch may have no more than fifteen (15) delegate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Section 2 - Each Branch determines traveling expenses and daily allowances for their delegates.  The LPSCU will pay the delegate’s expense for hotel and meals during the time spent at the National Convention.  Each Branch having between 10 and 50 members, inclusive, is entitled to one delegate; 50 plus 1 member – two delegates; 100 plus 1 members – three delegates; 150 plus 1 members – four delegates, etc.  The delegate must be elected by a simple majority of the members present at a regular or special Branch meeting.  The delegate’s application must be returned by the time designated.  The number of members in good standing is designated according to the membership list held by the Secretary-Treasurer from the sixth month previous to the National Convention.</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Section 3 - Each branch has the opportunity to elect alternates to represent its Branch at the National Convention in the event of unforeseen circumstances, preventing an elected delegate from attending the National Convention.</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Section 4 - A delegate to the National Convention must be 18 years of age, an active member in good standing, and duly elected at the regular or special meeting of the Branch in which they hold membership.</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 xml:space="preserve">LPSCU Constitution Article VII Section 5 – The Credential Committee meets prior to the opening of the National Convention and submits a report to the National Convention regarding the number of registered delegates.  The National Convention is the sole judge of the qualifications of its delegates and may refuse or grant any person the right to be a deleg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Fraternally,</w:t>
      </w:r>
    </w:p>
    <w:p>
      <w:pPr>
        <w:pStyle w:val="Normal"/>
        <w:rPr>
          <w:rFonts w:ascii="Garamond" w:hAnsi="Garamond" w:cs="Garamond"/>
        </w:rPr>
      </w:pPr>
      <w:r>
        <w:rPr>
          <w:rFonts w:cs="Garamond" w:ascii="Garamond" w:hAnsi="Garamond"/>
        </w:rPr>
        <w:tab/>
        <w:tab/>
        <w:tab/>
        <w:tab/>
        <w:tab/>
        <w:tab/>
        <w:tab/>
        <w:tab/>
        <w:t>Theresa A. Kluchinski</w:t>
      </w:r>
    </w:p>
    <w:p>
      <w:pPr>
        <w:pStyle w:val="Normal"/>
        <w:rPr>
          <w:rFonts w:ascii="Garamond" w:hAnsi="Garamond" w:cs="Garamond"/>
        </w:rPr>
      </w:pPr>
      <w:r>
        <w:rPr>
          <w:rFonts w:cs="Garamond" w:ascii="Garamond" w:hAnsi="Garamond"/>
        </w:rPr>
        <w:tab/>
        <w:tab/>
        <w:tab/>
        <w:tab/>
        <w:tab/>
        <w:tab/>
        <w:tab/>
        <w:tab/>
        <w:t xml:space="preserve">National President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10:00Z</dcterms:created>
  <dc:creator>rita</dc:creator>
  <dc:description/>
  <cp:keywords/>
  <dc:language>en-US</dc:language>
  <cp:lastModifiedBy>Theresa Kluchinski</cp:lastModifiedBy>
  <cp:lastPrinted>2023-11-21T08:51:00Z</cp:lastPrinted>
  <dcterms:modified xsi:type="dcterms:W3CDTF">2023-11-21T14:10:00Z</dcterms:modified>
  <cp:revision>2</cp:revision>
  <dc:subject/>
  <dc:title>CALL TO THE 38TH NATIONAL LPSCU CONVENTION</dc:title>
</cp:coreProperties>
</file>