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ching Fund Form Part II – Summ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______________________________ has concluded its fund raising project for the benefit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Name of Member/Branch/Distri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f __________________________________________________________________ located at 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(Name of not-for-profit organiz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 .  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Full address of organization –street, city, state, z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presentation will be made to _____________________________ on ________________ by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Charitable Organization Offic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ember/Branch/District Officers presenting $_______________ representing monies rai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quest the matched funds be made by the LPSCU and s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[ ] the Charity indicated above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[ ] the Member/Branch/District Officer for formal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>_________________</w:t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Signature of Member/Branch/District Secretary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43:00Z</dcterms:created>
  <dc:creator>theresa</dc:creator>
  <dc:description/>
  <dc:language>en-US</dc:language>
  <cp:lastModifiedBy>Theresa Kluchinski</cp:lastModifiedBy>
  <cp:lastPrinted>2010-11-10T10:10:00Z</cp:lastPrinted>
  <dcterms:modified xsi:type="dcterms:W3CDTF">2015-10-01T15:43:00Z</dcterms:modified>
  <cp:revision>2</cp:revision>
  <dc:subject/>
  <dc:title>Matching Fund Form Part I - Verification</dc:title>
</cp:coreProperties>
</file>