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ching Fund Form Part I - Verific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ur ____________________________ will be conducting a project to raise funds for the benefit</w:t>
      </w:r>
    </w:p>
    <w:p>
      <w:pPr>
        <w:pStyle w:val="Normal"/>
        <w:rPr/>
      </w:pPr>
      <w:r>
        <w:rPr/>
        <w:tab/>
        <w:t xml:space="preserve">     </w:t>
      </w:r>
      <w:r>
        <w:rPr>
          <w:sz w:val="16"/>
          <w:szCs w:val="16"/>
        </w:rPr>
        <w:t>(Name of Member/Branch/Distric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f _____________________________________________________________________ located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(Name of not-for-profit organizat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__________.  Our project 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  <w:szCs w:val="16"/>
        </w:rPr>
        <w:t>(Full address of organization –street, city, state, zi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>
          <w:sz w:val="16"/>
          <w:szCs w:val="16"/>
        </w:rPr>
        <w:t>(Brief description of projec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ill begin on ___________________ and end on ___________________.  We anticipate rai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________________ which will be matched by the LPSCU on the basis outlined in the Matchin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und Guidelines.  We agree to abide by the Guidelines relative to LPSCU Matching Fu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in order to qualify for this gr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  <w:tab/>
        <w:t>_________________</w:t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Signature of Member/Branch/District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ur _________________________________________ will be donating funds for the benefit of 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16"/>
          <w:szCs w:val="16"/>
        </w:rPr>
        <w:t>(Name of Member/Branch/Distric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 located 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(Name of not-for-profit organizat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___.  We will be donating 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>(Full address of organization –street, city, state, zi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$________________ which will be matched by the LPSCU on the basis outlined in the Ma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 Guidelines.  We agree to abide by the Guidelines relative to LPSCU Matching F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in order to qualify for this gr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  <w:tab/>
        <w:t>_________________</w:t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Signature of Member/Branch/District Secretary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41:00Z</dcterms:created>
  <dc:creator>theresa</dc:creator>
  <dc:description/>
  <dc:language>en-US</dc:language>
  <cp:lastModifiedBy>Theresa Kluchinski</cp:lastModifiedBy>
  <cp:lastPrinted>2010-11-10T10:10:00Z</cp:lastPrinted>
  <dcterms:modified xsi:type="dcterms:W3CDTF">2015-10-01T15:41:00Z</dcterms:modified>
  <cp:revision>2</cp:revision>
  <dc:subject/>
  <dc:title>Matching Fund Form Part I - Verification</dc:title>
</cp:coreProperties>
</file>